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ЬШЕЧЕЧУЙСКОГО МУНИЦИПАЛЬНОГО ОБРАЗОВАНИЯ БАЗАРНО-КАРАБУЛАКСКОГО МУНИЦИПАЛЬНОГО РАЙОНА 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sz w:val="28"/>
          <w:szCs w:val="24"/>
        </w:rPr>
        <w:t>РЕШЕНИЕ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1 октября 2020 года                                                          № 29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tLeast" w:line="120"/>
        <w:ind w:righ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еализации инициативных проектов в Большечечуйском муниципальном образовании Базарно-Карабулакского муниципального района Саратовской области</w:t>
      </w:r>
    </w:p>
    <w:p>
      <w:pPr>
        <w:pStyle w:val="ConsPlusNormal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0.07.2020 № 236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Уставом Большечечуйского муниципального образования Базарно-Карабулакского муниципального района Саратовской области, Совет Большечечуйского муниципального образования  </w:t>
      </w:r>
    </w:p>
    <w:p>
      <w:pPr>
        <w:pStyle w:val="Normal"/>
        <w:spacing w:lineRule="atLeast" w:line="12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tLeast" w:line="12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tLeast" w:line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реализации инициативных проектов в Большечечуйском муниципальном образовании Базарно-Карабулакского муниципального района Саратовской области (прилагается).</w:t>
      </w:r>
    </w:p>
    <w:p>
      <w:pPr>
        <w:pStyle w:val="ConsPlusNormal"/>
        <w:numPr>
          <w:ilvl w:val="0"/>
          <w:numId w:val="3"/>
        </w:numPr>
        <w:spacing w:lineRule="atLeast" w:line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.01.2021г.</w:t>
      </w:r>
    </w:p>
    <w:p>
      <w:pPr>
        <w:pStyle w:val="ConsPlusNormal"/>
        <w:numPr>
          <w:ilvl w:val="0"/>
          <w:numId w:val="3"/>
        </w:numPr>
        <w:spacing w:lineRule="atLeast" w:line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специально отведенных местах и разместить на официальном сайте Большечечуйского муниципального образования Базарно-Карабулакского муниципального района Саратовской области в информационно-телекоммуникационной сети «Интернет».</w:t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6300" w:leader="none"/>
          <w:tab w:val="left" w:pos="8280" w:leader="none"/>
          <w:tab w:val="left" w:pos="88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ольшечечуйского МО:                                               Н.А. Федоров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6300" w:leader="none"/>
          <w:tab w:val="left" w:pos="8280" w:leader="none"/>
          <w:tab w:val="left" w:pos="8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6300" w:leader="none"/>
          <w:tab w:val="left" w:pos="8280" w:leader="none"/>
          <w:tab w:val="left" w:pos="88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Style18"/>
        <w:spacing w:lineRule="auto" w:line="240"/>
        <w:jc w:val="right"/>
        <w:rPr>
          <w:sz w:val="22"/>
        </w:rPr>
      </w:pPr>
      <w:r>
        <w:rPr>
          <w:sz w:val="22"/>
        </w:rPr>
        <w:t xml:space="preserve">к решению Совета Большечечуйского </w:t>
      </w:r>
    </w:p>
    <w:p>
      <w:pPr>
        <w:pStyle w:val="Style18"/>
        <w:spacing w:lineRule="auto" w:line="240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Style18"/>
        <w:spacing w:lineRule="auto" w:line="240"/>
        <w:jc w:val="right"/>
        <w:rPr>
          <w:sz w:val="24"/>
          <w:szCs w:val="28"/>
        </w:rPr>
      </w:pPr>
      <w:r>
        <w:rPr>
          <w:sz w:val="22"/>
        </w:rPr>
        <w:t xml:space="preserve">  </w:t>
      </w:r>
      <w:r>
        <w:rPr>
          <w:sz w:val="22"/>
        </w:rPr>
        <w:t>от 21.10.2020 года № 2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еализации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ольшечечуйском  муниципальном образовании Базарно-Карабулакского муниципального района Сарат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ивный проек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проект, посредством которого обеспечивается участие жителей </w:t>
      </w:r>
      <w:r>
        <w:rPr>
          <w:rFonts w:cs="Times New Roman" w:ascii="Times New Roman" w:hAnsi="Times New Roman"/>
          <w:sz w:val="24"/>
          <w:szCs w:val="24"/>
        </w:rPr>
        <w:t>Большечечуйского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муниципального образования 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инициативных проектов</w:t>
      </w:r>
      <w:r>
        <w:rPr>
          <w:rFonts w:cs="Times New Roman" w:ascii="Times New Roman" w:hAnsi="Times New Roman"/>
          <w:sz w:val="24"/>
          <w:szCs w:val="24"/>
        </w:rPr>
        <w:t xml:space="preserve"> - жители Большечечуйского муниципального образования Базарно-Карабулакского муниципального района Саратовской области, территориальные общественные самоуправления (далее - ТОС), индивидуальные предприниматели, юридические лица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ивная группа</w:t>
      </w:r>
      <w:r>
        <w:rPr>
          <w:rFonts w:cs="Times New Roman" w:ascii="Times New Roman" w:hAnsi="Times New Roman"/>
          <w:sz w:val="24"/>
          <w:szCs w:val="24"/>
        </w:rPr>
        <w:t xml:space="preserve">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ая комиссия по проведению конкурсного отбора инициативных проектов </w:t>
      </w:r>
      <w:r>
        <w:rPr>
          <w:rFonts w:cs="Times New Roman" w:ascii="Times New Roman" w:hAnsi="Times New Roman"/>
          <w:sz w:val="24"/>
          <w:szCs w:val="24"/>
        </w:rPr>
        <w:t>(далее - конкурсная комиссия) - коллегиальный орган, созданный для проведения конкурсного отбора инициатив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ение инициативных проектов для рассмотрения администрацией Большечечуйского муниципального образования Базарно-Карабулакского муниципального района Саратовской области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ивная группа совместно с представителями администрации Большечечуйского муниципального образования Базарно-Карабулакского муниципального района Саратовской области участвует в разработке технической документации проекта, мониторинге выполнения и сдаче-приё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инициативных прое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ивная группа может собирать подписи в поддержку инициативного проекта. Результаты сбора подписей оформляются в подписных листах по форме, определенной приложением № 6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ициативный проект, определенный по итогам собрания жителей, направляется инициативной группой на рассмотрение в администрацию Большечечуйского муниципального образования Базарно-Карабулакского муниципального района Саратовской области (конкурсную комиссию). Заявка для участия в конкурсном отборе инициативных проектов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ициативный проект должен быть направлен на решение вопросов местного значения, предусмотренных Федеральным законом от 06.10.2003г.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Большечечуйского муниципального образования Базарно-Карабулакского муниципального района Сарат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культуры, образования,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благоустройства и озеленения территор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игровые площадки и комплек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площадки и комплек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ля обеспечения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массового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ные подразделения администрации Большечечуйского муниципального образования Базарно-Карабулакского муниципального района Саратовской области в рамках своей компетенции осуществляют консультационное сопровождение деятельности инициатив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ициативный проект подлежит рассмотрению администрацией Большечечуйского муниципального образования Базарно-Карабулакского муниципального района Саратовской области в течение 30 дней со дня его внесения. Администрация Большечечуйского муниципального образования Базарно-Карабулакского муниципального района Саратовской области по результатам рассмотрения инициативного проекта принимает реше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ать инициативный проект и продолжить работу с ним в пределах бюджетных ассигнований, утвержденных решением о местном бюджет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винуть инициативный проект для участия в конкурсном отборе с целью получения субсидии из областного бюджета Сарат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 в поддержке инициативного проекта и вернуть его инициаторам проекта с указанием причин отказ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лучае, если в местную администрацию внесено несколько инициативных проектов, администрация Большечечуйского муниципального образования Базарно-Карабулакского муниципального района Саратовской области организует проведение конкурсного отбора и информирует об этом инициат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курсный отбор инициативных проектов осуществляется в соответствии с Порядком проведения конкурсного отбора инициативных проектов в Большечечуйского муниципального образования Базарно-Карабулакского муниципального района Сара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проведения конкурсного отбора инициативных проектов в Большечечуйского муниципального образования Базарно-Карабулакского муниципального района Саратовской области, Положение и состав конкурсной комиссии по проведению конкурсного отбора инициативных проектов, Методика оценки проектов инициативного бюджетирования утверждаются решением Совета Большечечуйского муниципального образования Базарно-Карабулакского муниципального района Сара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й контракт, заключенный с целью реализации проекта, включается положение об осуществлении приёмки выполненных работ приемочной комиссией с участием представителей инициатив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инициативных проектов осуществляется в денежной форме за счёт средств бюджета Большечечуйского муниципального образования Базарно-Карабулакского муниципального района Саратовской области, жителей Большечечуйского муниципального образования Базарно-Карабулакского муниципального района Саратовской области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общая доля софинансирования жителей Большечечуйского муниципального образования Базарно-Карабулакского муниципального района Саратовской области, индивидуальных предпринимателей, юридических лиц должна составлять не менее 3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Бюджетные ассигнования на реализацию инициативных проектов предусматриваются Программой «Поддержка местных инициати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инициативных проектов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инициатив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едства на инициативные проекты не могут выделяться на проекты, по которым предусмотрено финансирование в рамках иных муниципальных программ Большечечуйского муниципального образования Базарно-Карабулакского муниципального района Сара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аличия софинансирования физическими и (или) юридическими лицами,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администрации Большечечуйского муниципального образования Базарно-Карабулакского муниципального района Саратовской области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жертвования заключается в срок, не превышающий двадцати рабочих дней, следующих за днём заседания конкурсной комиссии по итогам конкурсного отбора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пожертвования должны быть определены сумма и назначение денежных средств в соответствии с целью и задачами инициативного проекта, срок перечисления денежных средств в бюджет Большечечуйского муниципального образования Базарно-Карабулакского муниципального района Саратовской области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Большечечуйского муниципального образования Базарно-Карабулакского муниципального района Саратовской области, реквизиты счёта бюджета Большечечуйского муниципального образования Базарно-Карабулакского муниципального района Саратовской области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заключения договора пожертвования в установленный срок, а также в случае не перечисления в бюджет Большечечуйского муниципального образования Базарно-Карабулакского муниципального района Саратовской области денежных средств по заключенному договору пожертвования в сроки и объёме, предусмотренные в договоре пожертвования, соответствующий инициативный проект не реализ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в бюджет Большечечуйского муниципального образования Базарно-Карабулакского муниципального района Саратовской области денежных средств по заключенному договору пожертвования в сроки и объёме, предусмотренные в договоре пожертвования, уполномоченный орган в течение трёх рабочих дней, следующих за днём истечения срока для перечисления пожертвований в бюджет Большечечуйского муниципального образования Базарно-Карабулакского муниципального района Саратовской области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полномоченный орган обеспечивает адресность и целевой характер использования денежных средств, выделяемых для реализации инициативных проектов.   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редства участников инициативных проектов на реализацию проектов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4"/>
        </w:rPr>
        <w:t>реализации инициативных проектов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Большечечуйском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жи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ведения собрания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собрани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собрания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собрания: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писывается  ход  проведения  собрания  с указанием вопросов рассмотрения;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обрания и принятые реш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на реализацию выбранного проекта (руб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такой вклад предусмотр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юридических лиц, индивидуальных предпринимателей (руб.) (в случае если такой вклад предусмотр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нициативной группы: _____________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 _________________    __________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                     подпись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и инициативных проектов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Большечечуйском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71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________________________________________ ТОС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аименование руководящего органа наименование Т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: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 ход  проведения  заседания с указанием вопросов рассмотрения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и и принятые реше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43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на реализацию выбранного проекта (руб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такой вклад предусмотр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юридических лиц, индивидуальных предпринимателей (руб.) (в случае если такой вклад предусмотр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ициативной группы (Ф.И.О., т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ОС:              _____________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администрации  _________________    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                     подпись</w:t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инициативных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ном отборе инициативных проектов в Большечечуйском муниципальном образовании Базарно-Карабулакского муниципального 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в лице уполномо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Ф.И.О. уполномоченного лица инициативной групп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 рассмотреть  на  заседании конкурсной комиссии инициативный проект  _____________________________ в сумме __________________________________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 (примерный перечен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Инициативный проект (далее - проект) на ___ л. в 1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отокол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Лист регистрации участников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метная   документация/прайс-листы   на   закупаемое  оборудование (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Фотографии общего собрания жителей на __ л. 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Фотографии, свидетельствующие о текущем состоянии объекта,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Информационные материалы, ссылки на интернет- и ТВ-ресурсы на ___ л.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 настоящим  подтверждает,  что вся информация, содержащая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е и прилагаемых документах, является достоверной и пол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подпись)                         (расшифровка подпис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телефон                                   электронный адре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/>
        <w:t>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Порядку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нициативных проектов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Большечечуйском муниципальном образован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ивный 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инициативного проекта (далее - проект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роблемы, на решение которой направлен прое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роприятия, осуществляемые в рамках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необходимых подготовительных мероприятий, конкретных мероприятий в рамках реализации проек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орудования, необходимого для реализации проекта, и иных мероприятий, без которых проект не может считаться заверше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жидаемые результаты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 изменится ситуация после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хническая документ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метная документация, прайс-листы, дизайн-проект или проект благоустро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ём затрат на реализацию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ланируемые  источники  финансирования мероприятий проекта (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льшечечуйского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рно-Карабулак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 (в случае если такой вклад предусмотр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 и индивидуальных предпринима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такой вклад предусмотр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ффективность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лагополучатели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 улице населенного пункта,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 благополучателей проекта, которые непосредственно или косвенно получат пользу от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______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венно______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______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исло лиц, принявших участие в собрании граждан по отбору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протоколу общего собр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варительная работа с населением по определению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просные листы, предварительное обсуждение, анкетирование, подомовой обход и т.д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Мероприятия  проекта, оказывающие положительное влияние на окружающую сред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Мероприятия  по  обеспечению  эксплуатации  содержания  объекта после реализации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, как будет обеспечиваться дальнейшая эксплуатация объекта, кто будет ответственным за обеспечение сохранности объек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о подготовке и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ок/стендов            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убликаций в газетах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 телевидению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в сети Интернет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анируемый срок реализации проекта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инициативной групп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инициативной групп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полностью)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полностью)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полностью)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ая информация и комментар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держан населением на собрании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инициативных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льшечечуйском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частников собрания жи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седания руководящего органа ТО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также  даем  согласие на обработку своих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"О персональных данных"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онкурсном отборе проекта инициативного бюджетирования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ная формулировка дублируется на каждом листе регистра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нициативной группы (председатель ТОС): ____________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"__" _______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инициативных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льшечечуйском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480"/>
      <w:bookmarkStart w:id="3" w:name="P480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ку инициативы граждан по проек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,  поддерживаем  инициативу  граждан  по  данному проек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 даем   согласие  на  обработку  своих  персональных  данных управлению   по  работе  с  населением  на  территориях  в  соответствии 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"О персональных данных" в целях участия   в   конкурсном   отборе   инициативного проекта ____________________________________________________________________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собиравшего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6" w:gutter="0" w:header="0" w:top="56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091D0C423D32F6DD43EA283330EE4E50C338363DAA9DFB67202A45AE35418EE8E7DB36147E04F7EF8061D9E9yBM2I" TargetMode="External"/><Relationship Id="rId3" Type="http://schemas.openxmlformats.org/officeDocument/2006/relationships/hyperlink" Target="consultantplus://offline/ref=EC091D0C423D32F6DD43EA283330EE4E50C338363DAA9DFB67202A45AE35418EE8E7DB36147E04F7EF8061D9E9yBM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8:00Z</dcterms:created>
  <dc:creator>Gichkina</dc:creator>
  <dc:description/>
  <cp:keywords/>
  <dc:language>en-US</dc:language>
  <cp:lastModifiedBy>комп</cp:lastModifiedBy>
  <cp:lastPrinted>2020-10-19T14:21:00Z</cp:lastPrinted>
  <dcterms:modified xsi:type="dcterms:W3CDTF">2020-10-19T10:22:00Z</dcterms:modified>
  <cp:revision>26</cp:revision>
  <dc:subject/>
  <dc:title/>
</cp:coreProperties>
</file>