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ЧЕЧУЙ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АРНО-КАРАБУЛАК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т  5 мая 2022 года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</w:t>
        <w:tab/>
        <w:t xml:space="preserve">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Большечечуйского муниципального образования от 25.07.2018 г. № 16 «Об утверждении порядка ведения муниципальной долговой книги Большечечуй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ями 120, 121 Бюджетного кодекса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Большечечуй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Порядок ведения муниципальной долговой книги Большечечуйского муниципального образования Базарно-Карабулакского муниципального района Саратовской области (далее – Порядок), утверждённый постановлением  администрации Большечечуйского муниципального образования от 25.07.2018 г. № 16 «Об утверждении порядка ведения муниципальной долговой книги Большечечуйского муниципального образования», следующие изменения: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2 Порядка изложить в следующей редакции: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. Порядок ведения Долговой книги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Ведение Долговой книги осуществляется финансовым управлением администрации Базарно-Карабулакского муниципального района в соответствии с настоящим Порядко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инансовое управление администрации Базарно-Карабулакского муниципального района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Долговые обязательства Большечечуйского муниципального образования (далее- долговые обязательства), входящие в состав муниципального долга, могут существовать в виде обязательств по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нным бумагам Большечечуйского муниципального образования (муниципальным ценным бумагам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редитам, привлеченным Большечечуйским муниципальным образованием от кредитных организаций в валюте Российской Федерац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гарантиям Большечечуйского муниципального образования (муниципальным гарантиям), выраженным в валюте Российской Федерации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вые обязательства Большечечуйского муниципального образования не могут существовать в иных видах, за исключением предусмотренных настоящим пункт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ём муниципального долга включаются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 основного долга по кредитам, привлеченным Большечечуйским муниципальным образованием от кредитных организа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 иных непогашенных долговых обязательств Большечечуй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обязательств по муниципальным гарантиям;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основного долга по бюджетным кредитам, привлеченным в местный бюдж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других бюджетов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ая сумма долга по муниципальным ценным бумага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ёт и регистрация долговых обязательств осуществляется в Долговой книге.»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3 пункт 3.4. изложить в следующей редакции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4. 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муниципальных долговых обязательствах  Большечечуйского муниципального образования по муниципальным гарантиям  Большечечуйского муниципального образования, вносится в муниципальную долговую книгу в течение пяти рабочих дней с момента получения финансовым органом, осуществляющим ведение долговой книги в соответствии с пунктом 2.1 настоящего Порядка сведений о фактическом возникновении (увеличении) или прекращении (уменьшении) обязательств принципала, обеспеченных муниципальной гарантией Большечечуйского муниципального образования.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обнародова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 администрации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льшечечуйского МО:                                         Горшков Д.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eastAsia="zh-CN" w:bidi="ar-SA"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08:00Z</dcterms:created>
  <dc:creator>Людмила Плясунова</dc:creator>
  <dc:description/>
  <cp:keywords/>
  <dc:language>en-US</dc:language>
  <cp:lastModifiedBy>User</cp:lastModifiedBy>
  <cp:lastPrinted>2022-05-05T14:39:00Z</cp:lastPrinted>
  <dcterms:modified xsi:type="dcterms:W3CDTF">2022-05-05T10:39:00Z</dcterms:modified>
  <cp:revision>52</cp:revision>
  <dc:subject/>
  <dc:title/>
</cp:coreProperties>
</file>