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АДМИНИСТРАЦИЯ</w:t>
      </w:r>
    </w:p>
    <w:p>
      <w:pPr>
        <w:pStyle w:val="Header"/>
        <w:tabs>
          <w:tab w:val="clear" w:pos="708"/>
          <w:tab w:val="center" w:pos="-142" w:leader="none"/>
          <w:tab w:val="right" w:pos="9214" w:leader="none"/>
        </w:tabs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>Большечечуйского муниципального образования</w:t>
      </w:r>
    </w:p>
    <w:p>
      <w:pPr>
        <w:pStyle w:val="Header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 xml:space="preserve"> </w:t>
      </w:r>
      <w:r>
        <w:rPr>
          <w:b/>
          <w:caps/>
          <w:sz w:val="28"/>
          <w:szCs w:val="32"/>
        </w:rPr>
        <w:t>Базарно-Карабулакского муниципального района</w:t>
      </w:r>
    </w:p>
    <w:p>
      <w:pPr>
        <w:pStyle w:val="Header"/>
        <w:jc w:val="center"/>
        <w:rPr>
          <w:b/>
          <w:b/>
          <w:sz w:val="28"/>
          <w:szCs w:val="32"/>
        </w:rPr>
      </w:pPr>
      <w:r>
        <w:rPr>
          <w:b/>
          <w:caps/>
          <w:sz w:val="28"/>
          <w:szCs w:val="32"/>
        </w:rPr>
        <w:t>Саратовской области</w:t>
      </w:r>
    </w:p>
    <w:p>
      <w:pPr>
        <w:pStyle w:val="Header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Header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СТАНОВЛЕНИЕ</w:t>
      </w:r>
    </w:p>
    <w:p>
      <w:pPr>
        <w:pStyle w:val="Head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er"/>
        <w:tabs>
          <w:tab w:val="clear" w:pos="708"/>
        </w:tabs>
        <w:rPr/>
      </w:pPr>
      <w:r>
        <w:rPr>
          <w:b/>
          <w:sz w:val="24"/>
        </w:rPr>
        <w:t>От  2</w:t>
      </w:r>
      <w:r>
        <w:rPr>
          <w:b/>
          <w:sz w:val="24"/>
          <w:lang w:val="en-US"/>
        </w:rPr>
        <w:t>9</w:t>
      </w:r>
      <w:r>
        <w:rPr>
          <w:b/>
          <w:sz w:val="24"/>
        </w:rPr>
        <w:t xml:space="preserve"> апреля 2022 года </w:t>
        <w:tab/>
        <w:tab/>
        <w:t xml:space="preserve">                                  №  17    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833" w:hanging="0"/>
        <w:rPr/>
      </w:pPr>
      <w:r>
        <w:rPr>
          <w:b/>
        </w:rPr>
        <w:t xml:space="preserve">Об утверждении Положения о порядке разработки проекта Решения Совета Большечечуйского муниципального образования Базарно-Карабулакского муниципального района о бюджете Большечечуйского муниципального образования Базарно-Карабулакского муниципального района на очередной финансовый год и на плановый пери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В целях обеспечения своевременного и качественного формирования проекта Решения Совета Большечечуйского муниципального образования Базарно-Карабулакского муниципального района о бюджете Большечечуйского муниципального образования Базарно-Карабулакского муниципального района на очередной финансовый год и на плановый период, в соответствии со статьей 9 Бюджетного Кодекса Российской Федерации, с пунктом 4</w:t>
      </w:r>
      <w:r>
        <w:rPr>
          <w:b/>
        </w:rPr>
        <w:t xml:space="preserve"> </w:t>
      </w:r>
      <w:r>
        <w:rPr/>
        <w:t xml:space="preserve">статьи 2 решения Совета Большечечуйского муниципального образования Базарно-Карабулакского муниципального района от 29.04.2022 г. № 11 «Об утверждении Положения о  бюджетном процессе в Большечечуйском муниципальном образовании Базарно-Карабулакского муниципального района», руководствуясь Уставом Большечечуйского муниципального образования Базарно-Карабулакского муниципального района, администрация Большечечуйского муниципального образования 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ПОСТАНОВЛЯЕТ: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1. Утвердить Положение о порядке разработки проекта решения Совета Большечечуйского муниципального образования Базарно-Карабулакского муниципального района о бюджете Большечечуйского муниципального образования Базарно-Карабулакского муниципального района на очередной финансовый год и на плановый период согласно приложению №1 к настоящему постановлению. </w:t>
      </w:r>
    </w:p>
    <w:p>
      <w:pPr>
        <w:pStyle w:val="Normal"/>
        <w:ind w:firstLine="709"/>
        <w:jc w:val="both"/>
        <w:rPr/>
      </w:pPr>
      <w:r>
        <w:rPr/>
        <w:t>2. Признать утратившим силу постановление администрации Большечечуйского муниципального образования Базарно-Карабулакского муниципального района от 22.04.2021 года № 12 «О разработке проекта среднесрочного финансового плана Большечечуйского муниципального образования Базарно-Карабулакского муниципального района на 2022 – 2024 годы и проекта Решения «О бюджете Большечечуйского муниципального образования Базарно-Карабулакского муниципального района на 2022 год».</w:t>
      </w:r>
    </w:p>
    <w:p>
      <w:pPr>
        <w:pStyle w:val="Normal"/>
        <w:widowControl w:val="false"/>
        <w:ind w:firstLine="709"/>
        <w:jc w:val="both"/>
        <w:rPr/>
      </w:pPr>
      <w:r>
        <w:rPr/>
        <w:t>3.   Настоящее постановл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/>
        <w:t>4.   Контроль за исполнением настоящего постановления оставляю за собой.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rPr>
          <w:sz w:val="20"/>
          <w:szCs w:val="20"/>
        </w:rPr>
      </w:pPr>
      <w:r>
        <w:rPr>
          <w:b/>
        </w:rPr>
        <w:t>Большечечуйского МО:                                                          Д.В. Горшков</w:t>
      </w:r>
    </w:p>
    <w:p>
      <w:pPr>
        <w:pStyle w:val="Normal"/>
        <w:ind w:firstLine="56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постановлению 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right"/>
        <w:rPr>
          <w:b/>
          <w:b/>
        </w:rPr>
      </w:pPr>
      <w:r>
        <w:rPr>
          <w:sz w:val="20"/>
          <w:szCs w:val="20"/>
        </w:rPr>
        <w:t>администрации Большечечуйского муниципального образования Базарно-Карабулакского муниципального района  от 29.04.2022г. № 1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РАЗРАБОТКИ ПРОЕКТА РЕШЕНИЯ СОВЕТА БОЛЬШЕЧЕЧУЙСКОГО МУНИЦИПАЛЬНОГО ОБРАЗОВАНИЯ БАЗАРНО-КАРАБУЛАКСКОГО МУНИЦИПАЛЬНОГО РАЙОНА О БЮДЖЕТЕ БОЛЬШЕЧЕЧУЙСКОГО МУНИЦИПАЛЬНОГО ОБРАЗОВАНИЯ БАЗАРНО-КАРАБУЛАКСКОГО МУНИЦИПАЛЬНОГО РАЙОНА НА ОЧЕРЕДНОЙ ФИНАНСОВЫЙ ГОД И НА ПЛАНОВЫЙ ПЕРИ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сновны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ект решения Совета Большечечуйского муниципального образования Базарно-Карабулакского муниципального района о бюджете Большечечуйского муниципального образования Базарно-Карабулакского муниципального района на очередной финансовый год и на плановый период (далее - проект местного бюджета) разрабатывается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решением Совета Большечечуйского муниципального образования Базарно-Карабулакского муниципального района «Об утверждении Положения о  бюджетном процессе в Большечечуйском муниципальном образовании Базарно-Карабулакского муниципального район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настоящем Положении используются следующие понятия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чередной финансовый год - год, следующий за текущим финансовым годом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овый период - два финансовых года, следующие за очередным финансовым годом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ётный год - год, предшествующий текущему финансовому год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Разработка проекта местного бюдж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3. В разработке проекта местного бюджета участвуют администрация Большечечуйского муниципального образования Базарно-Карабулакского муниципального района, сектор по экономике и инвестициям администрации Базарно-Карабулакского муниципального района, финансовое управление администрации Базарно-Карабулакского муниципального района, а также иные органы и организации в соответствии с бюджетны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дминистрация Большечечуйского муниципального образов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обряет прогноз социально-экономического развития Большечечуйского муниципального образования и основные направления бюджетной и налоговой политики на очередной финансовый год и на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обряет проект местного бюджета и вносит его в Совет Большечечуйского муниципального образования Базарно-Карабулакского муниципального района с соответствующими документами и материалами, а также направляет его на заключение в Контрольно-счётный орган Большечечуйского муниципального образования Базарно-Карабулак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ектор по экономике и инвестициям администрации Базарно-Карабулакского муниципального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прогнозы социально-экономического развития Большечечуйского муниципального образования Базарно-Карабулакского муниципального района на очередной финансовый год и на плановый период, прогноз социально-экономического развития Большечечуйского муниципального образования Базарно-Карабулакского муниципального района на долгосрочн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водит до органов исполнительной власти Большечечуйского муниципального образования Базарно-Карабулакского муниципального района систему показателей прогноза социально-экономического развития Большечечуйского муниципального образования Базарно-Карабулакского муниципального района на очередной финансовый год и на плановый период, устанавливает перечень и сроки представления отчетных и (или) прогнозных данных, необходимых для разработки прогноза социально-экономического развития Большечечуйского муниципального образования Базарно-Карабулакского муниципального района на очередной финансовый год и на плановый период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ановленные сроки представляет в финансовое управление администрации Базарно-Карабулакского муниципального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едварительные параметры прогноза социально-экономического развития Большечечуйского муниципального образования Базарно-Карабулакского муниципального района на очередной финансовый год и на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казатели прогноза социально-экономического развития Большечечуйского муниципального образования Базарно-Карабулакского муниципального района на очередной финансовый год и на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яснительную записку к прогнозу социально-экономического развития Большечечуйского муниципального образования Базарно-Карабулакского муниципального района на очередной финансовый год и на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варительные итоги социально-экономического развития Большечечуйского муниципального образования Базарно-Карабулакского муниципального района за истекший период текущего финансового года и ожидаемые итоги социально-экономического развития Большечечуйского муниципального образования Базарно-Карабулакского муниципального района за текущи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Финансовое управление администрации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прогноз основных параметров бюджета Большечечуйского муниципального образования Базарно-Карабулакского муниципального района на очередной финансовый год и на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ет предложения по основным направлениям бюджетной и налоговой полит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авливает методику планирования бюджетных ассигнований, перечень, формы и сроки представления отчетных и (или) прогнозных данных, необходимых для разработки проекта местного бюджета и материалов к не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ет в установленном порядке у территориальных органов федеральных органов исполнительной власти информацию, необходимую для разработки проекта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ведение реестра расходных обязательств муниципального образования на основе реестров расходных обязательств, представляемых главными распорядителями средств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ет на основе прогноза социально-экономического развития  Большечечуйского муниципального образования Базарно-Карабулакского муниципального района, расчетов главных администраторов доходов местного бюджета и главных администраторов источников финансирования дефицита местного бюджета прогнозный объем доходов и поступлений в местной бюджет на очередной финансовый год и на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водит до главных распорядителей средств местного бюджета прогнозные объёмы расходов местного бюджета на очередной финансовый год и на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свод представленных главными администраторами доходов местного бюджета, главными распорядителями средств местного бюджета и главными администраторами источников финансирования дефицита местного бюджета объёмов доходов, расходов и источников финансирования дефицита бюджета по кодам бюджетной классифик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читывает верхний предел муниципального долга Большечечуйского муниципального образования Базарно-Карабулакского муниципального района на конец очередного финансового года и каждого года планов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атывает для внесения на рассмотрение Совета Большечечуйского муниципального образования Базарно-Карабулакского муниципального района проект местного бюджет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Главные администраторы доходов местного бюджета и источников финансирования дефицита местного бюджета разрабатывают и представляют в установленные сроки в финансовое управление администрации района прогнозный объём администрируемых доходов и поступлений в местной бюджет на очередной финансовый год и на плановый период, расчёты к н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Главные распорядители средств местного бюджета разрабатывают и представляют в установленные сро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финансовое управление администрации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еестр расходных обязательств Большечечуйского муниципального образования Базарно-Карабулакского муниципального района главного распорядителя средств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чёты и обоснования распределения прогнозных объёмов расходов местного бюджета, оценку объёмов расходов местного бюджета на очередной финансовый год и на плановый период по установленным финансовым управлением администрации района форм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дложения для включения в основные направления бюджетной политики Большечечуйского муниципального образования Базарно-Карабулакского муниципального района, в проект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рассмотрение межведомственной комиссии по разработке проекта решения Совета Большечечуйского муниципального образования Базарно-Карабулакского муниципального района о местном бюджет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ложения по отмене или изменению в очередном финансовом году и в плановом периоде нормативных правовых актов, договоров и соглашений, направленные на оптимизацию состава расходных обязательств и (или) сокращение объема ассигнований, необходимых для их ис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ложения по принятию или изменению в очередном финансовом году и в плановом периоде нормативных правовых актов, договоров и соглашений, влекущих увеличение объёма бюджетных ассигнований на исполнение расходных обязательств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целях повышения прозрачности бюджетного процесса ежегодно формируется межведомственная комиссия по разработке проекта решения Совета Большечечуйского муниципального образования Базарно-Карабулакского муниципального района о местном бюджете, в которую включаются представители исполнительной власти Большечечуйского муниципального образования, Совета Большечечуйского муниципального образования (по согласованию), организаций (по согласованию), органов местного самоуправления (по согласованию), и состав которой утверждается администрацией Большечечуйского муниципального образования Базарно-Карабулак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Разработка проекта местного бюджета Большечечуйского муниципального образования Базарно-Карабулакского муниципального района осуществляется в соответствии с </w:t>
      </w:r>
      <w:hyperlink w:anchor="P10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по разработке проекта решения Совета Большечечуйского муниципального образования Базарно-Карабулакского муниципального района о местном бюджете согласно приложению к настоящему Положению.</w:t>
      </w:r>
    </w:p>
    <w:p>
      <w:pPr>
        <w:pStyle w:val="Normal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0"/>
        <w:rPr>
          <w:sz w:val="20"/>
          <w:szCs w:val="20"/>
        </w:rPr>
      </w:pPr>
      <w:r>
        <w:rPr>
          <w:b/>
        </w:rPr>
        <w:t xml:space="preserve"> </w:t>
      </w:r>
    </w:p>
    <w:p>
      <w:pPr>
        <w:sectPr>
          <w:type w:val="nextPage"/>
          <w:pgSz w:w="11906" w:h="16838"/>
          <w:pgMar w:left="1418" w:right="851" w:gutter="0" w:header="0" w:top="709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left="109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ind w:left="10773" w:right="-739" w:hanging="0"/>
        <w:jc w:val="right"/>
        <w:rPr>
          <w:bCs/>
        </w:rPr>
      </w:pPr>
      <w:r>
        <w:rPr>
          <w:bCs/>
        </w:rPr>
        <w:t xml:space="preserve">Приложение к Положению о порядке разработки проекта решения Совета </w:t>
      </w:r>
      <w:r>
        <w:rPr/>
        <w:t>Большечечуйского муниципального образования Базарно-Карабулакского муниципального района</w:t>
      </w:r>
      <w:r>
        <w:rPr>
          <w:bCs/>
        </w:rPr>
        <w:t xml:space="preserve"> о бюджете Большечечуйского муниципального образования Базарно-Карабулакского муниципального района на очередной финансовый год и плановый период</w:t>
      </w:r>
    </w:p>
    <w:p>
      <w:pPr>
        <w:pStyle w:val="Header"/>
        <w:ind w:left="11624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роприятий по разработке проекта решения Совета Большечечуйского муниципального образования Базарно-Карабулакского муниципального района о местном бюджете на очередной финансовый год и на плановый период</w:t>
      </w:r>
    </w:p>
    <w:p>
      <w:pPr>
        <w:pStyle w:val="Normal"/>
        <w:ind w:left="10980" w:hanging="0"/>
        <w:rPr>
          <w:b/>
          <w:b/>
        </w:rPr>
      </w:pPr>
      <w:r>
        <w:rPr>
          <w:b/>
        </w:rPr>
      </w:r>
    </w:p>
    <w:p>
      <w:pPr>
        <w:pStyle w:val="Normal"/>
        <w:ind w:left="10980" w:hanging="0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3402"/>
        <w:gridCol w:w="1701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да предоставляется</w:t>
            </w:r>
          </w:p>
        </w:tc>
      </w:tr>
      <w:tr>
        <w:trPr>
          <w:trHeight w:val="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чет лимитов потребления топливно-энергетических ресурс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транспорту, строительству и ЖКХ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 ию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</w:t>
            </w:r>
          </w:p>
        </w:tc>
      </w:tr>
      <w:tr>
        <w:trPr>
          <w:trHeight w:val="1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до главных распорядителей средств местного бюджета и органов местного самоуправл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едварительного прогноза показателей инфляции, индексов-дефляторов и индексов цен производителей по видам экономической деятельности, среднего дохода от трудовой деятельност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экономике и инвестициям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3 ию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местных бюджетов</w:t>
            </w:r>
          </w:p>
        </w:tc>
      </w:tr>
      <w:tr>
        <w:trPr>
          <w:trHeight w:val="1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прогнозных показателей по земельному налогу на очередной финансовый год и на плановый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льшечечуй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5 ию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района</w:t>
            </w:r>
          </w:p>
        </w:tc>
      </w:tr>
      <w:tr>
        <w:trPr>
          <w:trHeight w:val="1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казателей прогноза социально-экономического развития Большечечуйского муниципального образования Базарно-Карабулакского муниципального района на очередной финансовый год и на плановый период; </w:t>
            </w:r>
          </w:p>
          <w:p>
            <w:pPr>
              <w:pStyle w:val="Normal"/>
              <w:jc w:val="both"/>
              <w:rPr/>
            </w:pPr>
            <w:r>
              <w:rPr/>
              <w:t>- прогнозов поступлений в местный бюджет доходов из источников внутреннего финансирования дефицитов бюджетов на очередной финансовый год и на плановый период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анных о поступлении дополнительных средств в местный бюджет в результате проведенной  реструктуризации в соответствии со сроками погашения реструктурированных платежей;</w:t>
            </w:r>
          </w:p>
          <w:p>
            <w:pPr>
              <w:pStyle w:val="Normal"/>
              <w:jc w:val="both"/>
              <w:rPr/>
            </w:pPr>
            <w:r>
              <w:rPr/>
              <w:t>- данных о задолженности по отмененным налогам и сборам, реальной к взысканию в очередном финансовом году и на плановом периоде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данных о дополнительных платежах в местный бюджет, доначисленных по результатам контрольной работы налоговых органов в очередном финансовом году и на плановом периоде;</w:t>
            </w:r>
          </w:p>
          <w:p>
            <w:pPr>
              <w:pStyle w:val="Normal"/>
              <w:jc w:val="both"/>
              <w:rPr>
                <w:spacing w:val="-10"/>
                <w:highlight w:val="yellow"/>
              </w:rPr>
            </w:pPr>
            <w:r>
              <w:rPr>
                <w:spacing w:val="-10"/>
                <w:highlight w:val="yellow"/>
              </w:rPr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- предложений по планируемым мероприятиям по оптимизации сети муниципальных учреждений бюджетной сфер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 xml:space="preserve">- оценки потребности по исполнению расходных обязательств </w:t>
            </w:r>
            <w:r>
              <w:rPr/>
              <w:t>Большечечуйского муниципального образования Базарно-Карабулакского муниципального района</w:t>
            </w:r>
            <w:r>
              <w:rPr>
                <w:spacing w:val="-10"/>
              </w:rPr>
              <w:t xml:space="preserve"> по осуществлению социальных выплат, прогнозу изменения численности получателей и среднего размера выплат и предложений по их дальнейшей оптимизации с учетов введения критериев адресности и нуждаем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счета минимальной потребности в средствах местного бюджета и бюджета на повышение заработной платы отдельных категорий работников бюджетной сферы, установленных Указами Президента Российской Федерации от 7 мая 2012 года </w:t>
            </w:r>
            <w:hyperlink r:id="rId3">
              <w:r>
                <w:rPr>
                  <w:rStyle w:val="InternetLink"/>
                </w:rPr>
                <w:t>N 597</w:t>
              </w:r>
            </w:hyperlink>
            <w:r>
              <w:rPr/>
              <w:t xml:space="preserve"> "О мероприятиях по реализации государственной социальной политики", от 1 июня 2012 года </w:t>
            </w:r>
            <w:hyperlink r:id="rId4">
              <w:r>
                <w:rPr>
                  <w:rStyle w:val="InternetLink"/>
                </w:rPr>
                <w:t>N 761</w:t>
              </w:r>
            </w:hyperlink>
            <w:r>
              <w:rPr/>
              <w:t xml:space="preserve"> "О Национальной стратегии действий в интересах детей на 2012 - 2017 годы" и от 28 декабря 2012 года </w:t>
            </w:r>
            <w:hyperlink r:id="rId5">
              <w:r>
                <w:rPr>
                  <w:rStyle w:val="InternetLink"/>
                </w:rPr>
                <w:t>N 1688</w:t>
              </w:r>
            </w:hyperlink>
            <w:r>
              <w:rPr/>
              <w:t xml:space="preserve"> "О некоторых мерах по реализации государственной политики в сфере защиты детей-сирот и детей, оставшихся без попечения родителей", прогноза изменения среднесписочной численности указанных категорий работни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рядку и размерам </w:t>
            </w:r>
            <w:r>
              <w:rPr>
                <w:spacing w:val="-6"/>
              </w:rPr>
              <w:t xml:space="preserve">индексации должностных окладов (окладов) работников учреждений бюджетной сферы </w:t>
            </w:r>
            <w:r>
              <w:rPr>
                <w:spacing w:val="-10"/>
              </w:rPr>
              <w:t>и изменении среднесписочной численности работников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ктор по экономике и инвестициям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е администраторы доходов местного бюджета; Главные администраторы источников внутреннего финансирования дефицит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Налоговая инспе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е распорядители средств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е распорядители средств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е распорядители средств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7 ию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 и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20 ию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 и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 и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/>
              <w:t>сектор по экономике и инвестициям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/>
              <w:t>сектор по экономике и инвестициям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района</w:t>
            </w:r>
          </w:p>
        </w:tc>
      </w:tr>
      <w:tr>
        <w:trPr>
          <w:trHeight w:val="1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согласование проекта распоряжения администрации Большечечуйского муниципального образования Базарно-Карабулакского муниципального района о формировании межведомственной комиссии по разработке проекта решения Совета Большечечуйского муниципального образования  о бюджете Большечечуйского муниципального образования  Базарно-Карабулакского муниципального района на очередной финансовый год и на плановый период (далее - межведомственная комисс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льшечечуй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предложений по перечню действующих и новых муниципальных программ, подлежащих  реализации за счет ассигнований местного бюджета, с пояснительной запиской, включающей финансово-экономическое обоснование, оценку эффективности, объемы финансового обеспечения, об изменении, приостановлении действия или досрочном приостановлении програ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0 авгус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основных характеристик прогноза бюджета Большечечуйского муниципального образования Базарно-Карабулакского муниципального района  на очередной финансовый год и на плановый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сентябр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показателей прогноза социально-экономического развития Большечечуйского муниципального образования Базарно-Карабулакского муниципального района на очередной финансовый год и на плановы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экономике и инвестициям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сентябр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и предоставление предварительных реестров расходных обязательств главных распорядителей средств местного бюдже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сентябр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на заседании межведомственной комисс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ценарных условий и основных параметров прогноза социально-экономического развития Большечечуйского муниципального образования Базарно-Карабулакского муниципального района на очередной финансовый год и на плановый период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едложений по основным  направлениям  бюджетной и налоговой политики на очередной финансовый год и на плановый период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ктор по экономике и инвестициям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/>
              <w:t>сектор по экономике и инвестициям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20 сентяб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ежведомственная 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направление предельных бюджетных ассигнований местного бюджета на очередной финансовый год и на плановый период и методика оценки прогнозных объемов расходов бюджета Большечечуйского муниципального образования Базарно-Карабулакского муниципального района на очередной финансовый год и на плановый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 сентяб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местного бюджета</w:t>
            </w:r>
          </w:p>
        </w:tc>
      </w:tr>
      <w:tr>
        <w:trPr>
          <w:trHeight w:val="11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:</w:t>
            </w:r>
          </w:p>
          <w:p>
            <w:pPr>
              <w:pStyle w:val="Normal"/>
              <w:jc w:val="both"/>
              <w:rPr/>
            </w:pPr>
            <w:r>
              <w:rPr/>
              <w:t>- распределения предельных бюджетных ассигнований местного бюджета на очередной финансовый год и на плановый период по кодам бюджетной классификации с расчетами и обоснованиями по ним;</w:t>
            </w:r>
          </w:p>
          <w:p>
            <w:pPr>
              <w:pStyle w:val="Normal"/>
              <w:jc w:val="both"/>
              <w:rPr/>
            </w:pPr>
            <w:r>
              <w:rPr/>
              <w:t>- оценка прогнозных объемов расходов бюджета Большечечуйского муниципального образования Базарно-Карабулакского муниципального района на очередной финансовый год и на плановый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сентяб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аботка обоснованности распределения расходов местного бюджета на очередной финансовый год и на плановый период на исполнение действующих и принимаемых обязательств муниципального образования, проведение анализа оценки прогнозных объёмов расходов местного бюджета на очередной финансовый год и на плановый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ассмотрение на заседании межведомственной комиссии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основных параметров проекта местного бюджета на очередной финансовый год и на плановый период, их соответствия требованиям бюджетного законодательст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оекта бюджетного прогноза Большечечуйского муниципального образования Базарно-Карабулакского муниципального района на долгосрочный период (внесения изменений в него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оценка прогнозных объемов доходов и расходов бюджета Большечечуйского муниципального образования Базарно-Карабулакского муниципального района на очередной финансовый год и на плановый период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6 октяб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4"/>
              </w:rPr>
              <w:t>Межведомственная комиссия</w:t>
            </w:r>
          </w:p>
        </w:tc>
      </w:tr>
      <w:tr>
        <w:trPr>
          <w:trHeight w:val="17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уточненных с учетом решений межведомственной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казателей социально-экономического развития Большечечуйского муниципального образования Базарно-Карабулакского муниципального района на очередной финансовый год и на плановый период;</w:t>
            </w:r>
          </w:p>
          <w:p>
            <w:pPr>
              <w:pStyle w:val="Normal"/>
              <w:jc w:val="both"/>
              <w:rPr/>
            </w:pPr>
            <w:r>
              <w:rPr/>
              <w:t>- прогнозных показателей по земельному налогу на очередной финансовый год и на плановый период;</w:t>
            </w:r>
          </w:p>
          <w:p>
            <w:pPr>
              <w:pStyle w:val="Normal"/>
              <w:jc w:val="both"/>
              <w:rPr/>
            </w:pPr>
            <w:r>
              <w:rPr/>
              <w:t>- оценка объемов расходов бюджета Большечечуйского муниципального образования Базарно-Карабулакского муниципального района на очередной финансовый год и на плановый период;</w:t>
            </w:r>
          </w:p>
          <w:p>
            <w:pPr>
              <w:pStyle w:val="Normal"/>
              <w:jc w:val="both"/>
              <w:rPr/>
            </w:pPr>
            <w:r>
              <w:rPr/>
              <w:t>- сведения и материалы для подготовки проекта решения Совета Большечечуйского муниципального образования Базарно-Карабулакского муниципального района о местном бюджете на очередной финансовый год и на плановый период;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ируемых доходов и поступлений в  бюджет Большечечуйского муниципального образования Базарно-Карабулакского муниципального района на очередной финансовый год и на плановый период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аспределения объемов расходов местного бюджета в соответствии с бюджетной классификацией на очередной финансовый год и на плановый период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едложений по включению в проект муниципальной адресной инвестиционной программы на очередной финансовый год и на плановый период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яснительной записки к проекту местного бюджета с подробным описанием направлений расходования бюджетных ассигнований местного бюджета по муниципальным программам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ктор по экономике и инвестициям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главные распорядители средств местного бюджет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е распорядители средств местного бюджет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е администраторы доходов местного бюджета, главные администраторы источников внутреннего финансирования дефицита местного бюджет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е распорядители средств местного бюджет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ктор по экономике и инвестициям администрации района совместно с главными распорядителями средств местного бюджет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е распорядители средств местного бюджет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для предварительного ознакомления проекта мест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управление администрации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ять дней до рассмотрения проекта Решения Совет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овет Большечечуйского муниципального образова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для проведения публичных слушаний по проекту мест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управление администрации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0 нояб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Администрация Большечечуйского муниципального образования </w:t>
            </w:r>
          </w:p>
        </w:tc>
      </w:tr>
      <w:tr>
        <w:trPr>
          <w:trHeight w:val="1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предоставление планового реестра расходных обязательств главных распорядителей средств местного бюджета на очередной финансовый год и на плановый период в соответствии с проектом мест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 нояб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управление администрации района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b/>
        </w:rPr>
        <w:t xml:space="preserve"> </w:t>
      </w:r>
    </w:p>
    <w:p>
      <w:pPr>
        <w:pStyle w:val="Normal"/>
        <w:ind w:firstLine="56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87A2F0847BF805FBDD344BA9829AA35E231FA84AD3115D596B4016542386B1FD8926D174099FC0m868L" TargetMode="External"/><Relationship Id="rId3" Type="http://schemas.openxmlformats.org/officeDocument/2006/relationships/hyperlink" Target="consultantplus://offline/ref=DE87A2F0847BF805FBDD344BA9829AA35D261FAB47DF115D596B401654m263L" TargetMode="External"/><Relationship Id="rId4" Type="http://schemas.openxmlformats.org/officeDocument/2006/relationships/hyperlink" Target="consultantplus://offline/ref=DE87A2F0847BF805FBDD344BA9829AA35D2716AD42DD115D596B401654m263L" TargetMode="External"/><Relationship Id="rId5" Type="http://schemas.openxmlformats.org/officeDocument/2006/relationships/hyperlink" Target="consultantplus://offline/ref=DE87A2F0847BF805FBDD344BA9829AA35D271FA14ADE115D596B401654m263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17:00Z</dcterms:created>
  <dc:creator>Я</dc:creator>
  <dc:description/>
  <cp:keywords/>
  <dc:language>en-US</dc:language>
  <cp:lastModifiedBy>User</cp:lastModifiedBy>
  <cp:lastPrinted>2022-04-20T14:49:00Z</cp:lastPrinted>
  <dcterms:modified xsi:type="dcterms:W3CDTF">2022-04-29T04:54:00Z</dcterms:modified>
  <cp:revision>13</cp:revision>
  <dc:subject/>
  <dc:title>ПОСТАНОВЛЕНИЕ</dc:title>
</cp:coreProperties>
</file>