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ЧЕЧУЙ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РНО-КАРАБУЛАК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  16 марта 2022 года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</w:t>
        <w:tab/>
        <w:t xml:space="preserve">          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     № 1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2" w:hanging="0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О внесении изменений в постановление администрации Большечечуйского муниципального образования от 12.10.2016г. № 47 «Об утверждении административного регламента по предоставлению муниципальной услуги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«Присвоение, изменение и аннулирование адресов объектов адресации на территории Большечечуйского муниципального образования»  </w:t>
      </w:r>
    </w:p>
    <w:p>
      <w:pPr>
        <w:pStyle w:val="Normal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Рассмотрев протест прокуратуры Базарно-Карабулакского района от 09.03.2022г. №54-2022/Прдп212-22-20630012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Уставом Большечечуйского муниципального образования Базарно-Карабулакского муниципального района Саратовской области, администрация  Большечечуйского муниципального образования </w:t>
      </w:r>
    </w:p>
    <w:p>
      <w:pPr>
        <w:pStyle w:val="Style18"/>
        <w:ind w:firstLine="5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</w:t>
      </w:r>
      <w:r>
        <w:rPr>
          <w:sz w:val="24"/>
          <w:szCs w:val="24"/>
          <w:lang w:eastAsia="ar-SA"/>
        </w:rPr>
        <w:t xml:space="preserve"> административный регламент по предоставлению муниципальной услуги </w:t>
      </w:r>
      <w:r>
        <w:rPr>
          <w:sz w:val="24"/>
          <w:szCs w:val="24"/>
        </w:rPr>
        <w:t>«Присвоение, изменение и аннулирование адресов объектов адресации на территории Большечечуйского муниципального образ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, утвержденный постановлением администрации </w:t>
      </w:r>
      <w:r>
        <w:rPr>
          <w:sz w:val="24"/>
          <w:szCs w:val="24"/>
        </w:rPr>
        <w:t>Большечечуйского муниципального образования от 12.10.2016г. № 47 (в ред. от 24.01.2017г. № 5, от 31.08.2018г. № 36, от 16.04.2019г. № 27, от 20.07.2020г. № 36, от 23.09.2021г. № 31) (далее - Регламент) следующие изменения: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.1. Пункт 2.8. раздела 2 Регламента дополнить подпунктом 2.8.1.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2.8.1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ункт 2.8. раздела 2 Регламента дополнить подпунктом 2.8.2.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Если иное не предусмотрено нормативными правовыми актами, определяющими порядок предоставления настоящей муниципальной услуги, положения подпункта 2 настоящего пункта не распространяются на документы, представляемые в форме документа на бумажном носителе или в форме электронного документа, предусмотренные частью 6 статьи 7 Федерального закона № 210-ФЗ.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1.3.   Раздел 2. Регламента дополнить пунктом 2.19.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Направление межведомственного запроса возможно с использованием портала государственный и муниципальных услуг при заполнении заявителем запроса о предоставлении муниципальной услуги 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1.4. Пункт 4.4. Раздела 4. Регламента дополнить подпунктом 4.4.1.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4.4.1.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ёт и фиксация вносимых изменений.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1.5. Раздел 4. Регламента дополнить пунктом 4.4.2.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4.4.2. Муниципальная услуга не оказывается в упреждающем (проактивном) режиме.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 Обнародовать настоящее постановление в местах обнародования муниципальных правовых актов и разместить на странице Большечечуйского муниципального образования официального сайта администрации Базарно-Карабулак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чечуйского МО:                                  Горшков Д.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1:00Z</dcterms:created>
  <dc:creator>XTreme</dc:creator>
  <dc:description/>
  <cp:keywords/>
  <dc:language>en-US</dc:language>
  <cp:lastModifiedBy>User</cp:lastModifiedBy>
  <cp:lastPrinted>2022-03-21T14:47:00Z</cp:lastPrinted>
  <dcterms:modified xsi:type="dcterms:W3CDTF">2022-03-21T10:47:00Z</dcterms:modified>
  <cp:revision>10</cp:revision>
  <dc:subject/>
  <dc:title> </dc:title>
</cp:coreProperties>
</file>